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tructura del pla de market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roducció: justificació del projecte. L’objectiu és que qualsevol persona pugui entendre el projec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àlisi del micro i macroentorn: Analitzar els factors del microentorn i del macroentorn i resumir-los en un quadre DAF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tratègies comercials: Decidir quina o quines estratègies comercials aplicareu. Reviseu els apunts del tema 1 de P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bjectius: Decidir objectius qualitatius i quantitatiu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icionament: Posició que voleu que tingui en la ment del consumidor respecte a la competènci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ions del marketing mix: política de producte, preu, distribució i comunicació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supost i calendarització de les accions de comunicaci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valuació: mecanismes que utilitzareu per avaluar l’eficacia de la comunicació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6:00Z</dcterms:created>
  <dc:creator>Comerç</dc:creator>
  <dc:description/>
  <dc:language>en-US</dc:language>
  <cp:lastModifiedBy>Comerç</cp:lastModifiedBy>
  <cp:lastPrinted>2009-03-31T14:17:00Z</cp:lastPrinted>
  <dcterms:modified xsi:type="dcterms:W3CDTF">2009-03-31T13:18:00Z</dcterms:modified>
  <cp:revision>1</cp:revision>
  <dc:subject/>
  <dc:title>Estructura del pla de marketing</dc:title>
</cp:coreProperties>
</file>